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(рекомендации)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убличные  слушания  </w:t>
      </w:r>
      <w:r>
        <w:rPr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, расположенного  в Ленинском   районе Тульской области северо-западнее  деревни  Кожино, </w:t>
      </w:r>
      <w:r>
        <w:rPr>
          <w:sz w:val="28"/>
          <w:szCs w:val="28"/>
          <w:lang w:val="en-US" w:eastAsia="en-US"/>
        </w:rPr>
        <w:t xml:space="preserve"> назначены  </w:t>
      </w:r>
      <w:r>
        <w:rPr>
          <w:sz w:val="28"/>
          <w:szCs w:val="28"/>
        </w:rPr>
        <w:t>постановлением  Главы  муниципального  образования  город Тула от 10.03.2015 № 1-п.</w:t>
      </w:r>
    </w:p>
    <w:p>
      <w:pPr>
        <w:pStyle w:val="Normal"/>
        <w:spacing w:before="0" w:after="0"/>
        <w:ind w:left="-284"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  <w:lang w:val="en-US" w:eastAsia="en-US"/>
        </w:rPr>
        <w:t>Тема публичных слушаний</w:t>
      </w:r>
      <w:r>
        <w:rPr>
          <w:sz w:val="28"/>
          <w:szCs w:val="28"/>
          <w:lang w:val="en-US" w:eastAsia="en-US"/>
        </w:rPr>
        <w:t xml:space="preserve">: обсуждение вопроса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, расположенного в Ленинском районе Тульской области северо-западнее  деревни  Кожино.</w:t>
      </w:r>
    </w:p>
    <w:p>
      <w:pPr>
        <w:pStyle w:val="Normal"/>
        <w:spacing w:before="100" w:after="0"/>
        <w:ind w:left="-284" w:right="-144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u w:val="single"/>
          <w:lang w:val="en-US" w:eastAsia="en-US"/>
        </w:rPr>
        <w:t>Инициатор публичных слушаний: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Глава муниципального образования город Тула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-284" w:right="-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  <w:lang w:val="en-US" w:eastAsia="en-US"/>
        </w:rPr>
        <w:t>Дата проведения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31 марта  2015 года.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-284"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г. Тула, пр. Ленина, д. 2,  зал заседаний правительства Тульской области (6-й этаж). </w:t>
      </w:r>
    </w:p>
    <w:p>
      <w:pPr>
        <w:pStyle w:val="Normal"/>
        <w:spacing w:before="0" w:after="0"/>
        <w:ind w:left="-284" w:right="-14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spacing w:before="0" w:after="0"/>
        <w:ind w:left="-284" w:right="-14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1. В ходе обсуждения вопроса </w:t>
      </w:r>
      <w:r>
        <w:rPr>
          <w:sz w:val="28"/>
          <w:szCs w:val="28"/>
        </w:rPr>
        <w:t xml:space="preserve">предоставления разрешения на условно разрешенный вид использования земельного участка, расположенного в Ленинском   районе  Тульской  области  северо-западнее  деревни  Кожино, </w:t>
      </w:r>
      <w:r>
        <w:rPr>
          <w:sz w:val="28"/>
          <w:szCs w:val="28"/>
          <w:lang w:val="en-US" w:eastAsia="en-US"/>
        </w:rPr>
        <w:t>поступило предложение:</w:t>
      </w:r>
    </w:p>
    <w:p>
      <w:pPr>
        <w:pStyle w:val="Normal"/>
        <w:autoSpaceDE w:val="false"/>
        <w:spacing w:before="0" w:after="100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едоставить Гоголеву А.Г. разрешение  на  условно  разрешенный   вид   использования  земельного  участка  с  К№ 71:14:030101:68,  расположенного  в  Ленинском   районе  Тульской  области  северо-западнее  деревни   Кожино,   для   размещения   дач.</w:t>
      </w:r>
    </w:p>
    <w:p>
      <w:pPr>
        <w:pStyle w:val="Normal"/>
        <w:autoSpaceDE w:val="false"/>
        <w:spacing w:lineRule="auto" w:line="276" w:before="100" w:after="0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 xml:space="preserve">2. Комиссия по подготовке и проведению публичных слушаний по результатам слушаний </w:t>
      </w:r>
      <w:r>
        <w:rPr>
          <w:sz w:val="28"/>
          <w:szCs w:val="28"/>
        </w:rPr>
        <w:t>рекомендует администрации города Тулы предоставить Гоголеву А.Г. разрешение на условно разрешенный вид  использования   земельного  участка  с  К№ 71:14:030101:68,  расположенного в Ленинском   районе Тульской области северо-западнее  деревни  Кожино,  для  размещения  дач.</w:t>
      </w:r>
    </w:p>
    <w:p>
      <w:pPr>
        <w:pStyle w:val="Normal"/>
        <w:spacing w:before="0" w:after="0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 итоги (рекомендации) публичных слушаний в Тульскую городскую Думу и администрацию города Ту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00" w:after="0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итоги (рекомендации) публичных слушаний на официальном сайте муниципального образования город Ту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a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и  разместить на официальном сайте Тульской городской   Думы   в   сети   Интернет.</w:t>
      </w:r>
    </w:p>
    <w:p>
      <w:pPr>
        <w:pStyle w:val="Style17"/>
        <w:ind w:left="-284" w:right="-144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Style17"/>
        <w:ind w:left="-284" w:right="-285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Председательствующий: 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льской городской Думы                                                    В.А. Оста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05:00Z</dcterms:created>
  <dc:creator>1</dc:creator>
  <dc:description/>
  <cp:keywords/>
  <dc:language>en-US</dc:language>
  <cp:lastModifiedBy>1</cp:lastModifiedBy>
  <cp:lastPrinted>2015-03-31T11:34:00Z</cp:lastPrinted>
  <dcterms:modified xsi:type="dcterms:W3CDTF">2015-03-31T07:34:00Z</dcterms:modified>
  <cp:revision>10</cp:revision>
  <dc:subject/>
  <dc:title>Итоги (рекомендации) публичных слушаний</dc:title>
</cp:coreProperties>
</file>